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/>
      </w:pPr>
      <w:r>
        <w:rPr/>
      </w:r>
    </w:p>
    <w:p>
      <w:pPr>
        <w:pStyle w:val="Title"/>
        <w:ind w:left="0" w:hanging="0"/>
        <w:jc w:val="center"/>
        <w:rPr/>
      </w:pPr>
      <w:r>
        <w:rPr/>
        <w:t>FORMULÁR</w:t>
      </w:r>
      <w:r>
        <w:rPr>
          <w:spacing w:val="-15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DANIE</w:t>
      </w:r>
      <w:r>
        <w:rPr>
          <w:spacing w:val="-14"/>
        </w:rPr>
        <w:t xml:space="preserve"> </w:t>
      </w:r>
      <w:r>
        <w:rPr>
          <w:spacing w:val="-2"/>
        </w:rPr>
        <w:t>SŤAŽNOSTI</w:t>
      </w:r>
    </w:p>
    <w:p>
      <w:pPr>
        <w:pStyle w:val="TextBody"/>
        <w:spacing w:before="185" w:after="0"/>
        <w:rPr>
          <w:b/>
          <w:b/>
        </w:rPr>
      </w:pPr>
      <w:r>
        <w:rPr>
          <w:b/>
        </w:rPr>
      </w:r>
    </w:p>
    <w:p>
      <w:pPr>
        <w:pStyle w:val="TextBody"/>
        <w:ind w:left="376" w:hanging="0"/>
        <w:rPr/>
      </w:pPr>
      <w:r>
        <w:rPr/>
        <w:t>Meno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iezvisko</w:t>
      </w:r>
      <w:r>
        <w:rPr>
          <w:spacing w:val="-8"/>
        </w:rPr>
        <w:t xml:space="preserve"> </w:t>
      </w:r>
      <w:r>
        <w:rPr>
          <w:spacing w:val="-2"/>
        </w:rPr>
        <w:t>sťažovateľa:</w: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0" distR="0" simplePos="0" locked="0" layoutInCell="0" allowOverlap="1" relativeHeight="3" wp14:anchorId="730CDDF2">
                <wp:simplePos x="0" y="0"/>
                <wp:positionH relativeFrom="page">
                  <wp:posOffset>894715</wp:posOffset>
                </wp:positionH>
                <wp:positionV relativeFrom="paragraph">
                  <wp:posOffset>66675</wp:posOffset>
                </wp:positionV>
                <wp:extent cx="5800725" cy="390525"/>
                <wp:effectExtent l="8890" t="10160" r="635" b="889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90600"/>
                          <a:chOff x="0" y="0"/>
                          <a:chExt cx="580068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39060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5834380" h="530860">
                                <a:moveTo>
                                  <a:pt x="58338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0351"/>
                                </a:lnTo>
                                <a:lnTo>
                                  <a:pt x="5833872" y="530351"/>
                                </a:lnTo>
                                <a:lnTo>
                                  <a:pt x="5833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0680" cy="39060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5834380" h="530860">
                                <a:moveTo>
                                  <a:pt x="0" y="530351"/>
                                </a:moveTo>
                                <a:lnTo>
                                  <a:pt x="5833872" y="530351"/>
                                </a:lnTo>
                                <a:lnTo>
                                  <a:pt x="5833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0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45pt;margin-top:5.25pt;width:456.75pt;height:30.75pt" coordorigin="1409,105" coordsize="9135,615"/>
            </w:pict>
          </mc:Fallback>
        </mc:AlternateContent>
      </w:r>
    </w:p>
    <w:p>
      <w:pPr>
        <w:pStyle w:val="Normal"/>
        <w:spacing w:before="8" w:after="0"/>
        <w:ind w:left="376" w:hanging="0"/>
        <w:rPr>
          <w:sz w:val="24"/>
        </w:rPr>
      </w:pPr>
      <w:r>
        <w:rPr>
          <w:sz w:val="24"/>
        </w:rPr>
        <w:t>Dôvod</w:t>
      </w:r>
      <w:r>
        <w:rPr>
          <w:spacing w:val="-7"/>
          <w:sz w:val="24"/>
        </w:rPr>
        <w:t xml:space="preserve"> </w:t>
      </w:r>
      <w:r>
        <w:rPr>
          <w:sz w:val="24"/>
        </w:rPr>
        <w:t>sťažnosti</w:t>
      </w:r>
      <w:r>
        <w:rPr>
          <w:spacing w:val="-7"/>
          <w:sz w:val="24"/>
        </w:rPr>
        <w:t xml:space="preserve"> </w:t>
      </w:r>
      <w:r>
        <w:rPr>
          <w:sz w:val="24"/>
        </w:rPr>
        <w:t>(</w:t>
      </w:r>
      <w:r>
        <w:rPr>
          <w:sz w:val="20"/>
        </w:rPr>
        <w:t>stručný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opis</w:t>
      </w:r>
      <w:r>
        <w:rPr>
          <w:spacing w:val="-2"/>
          <w:sz w:val="24"/>
        </w:rPr>
        <w:t>):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  <mc:AlternateContent>
          <mc:Choice Requires="wpg">
            <w:drawing>
              <wp:anchor behindDoc="1" distT="0" distB="0" distL="0" distR="0" simplePos="0" locked="0" layoutInCell="0" allowOverlap="1" relativeHeight="4" wp14:anchorId="022C56D7">
                <wp:simplePos x="0" y="0"/>
                <wp:positionH relativeFrom="page">
                  <wp:posOffset>894715</wp:posOffset>
                </wp:positionH>
                <wp:positionV relativeFrom="paragraph">
                  <wp:posOffset>65405</wp:posOffset>
                </wp:positionV>
                <wp:extent cx="5871845" cy="1857375"/>
                <wp:effectExtent l="9525" t="10160" r="5080" b="889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1857240"/>
                          <a:chOff x="0" y="0"/>
                          <a:chExt cx="5871960" cy="18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960" cy="1857240"/>
                          </a:xfrm>
                          <a:custGeom>
                            <a:avLst/>
                            <a:gdLst>
                              <a:gd name="textAreaLeft" fmla="*/ 0 w 3328920"/>
                              <a:gd name="textAreaRight" fmla="*/ 3329280 w 3328920"/>
                              <a:gd name="textAreaTop" fmla="*/ 0 h 1053000"/>
                              <a:gd name="textAreaBottom" fmla="*/ 1053360 h 1053000"/>
                            </a:gdLst>
                            <a:ahLst/>
                            <a:rect l="textAreaLeft" t="textAreaTop" r="textAreaRight" b="textAreaBottom"/>
                            <a:pathLst>
                              <a:path w="5824855" h="2231390">
                                <a:moveTo>
                                  <a:pt x="58247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31136"/>
                                </a:lnTo>
                                <a:lnTo>
                                  <a:pt x="5824728" y="2231136"/>
                                </a:lnTo>
                                <a:lnTo>
                                  <a:pt x="5824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1857240"/>
                          </a:xfrm>
                          <a:custGeom>
                            <a:avLst/>
                            <a:gdLst>
                              <a:gd name="textAreaLeft" fmla="*/ 0 w 3328920"/>
                              <a:gd name="textAreaRight" fmla="*/ 3329280 w 3328920"/>
                              <a:gd name="textAreaTop" fmla="*/ 0 h 1053000"/>
                              <a:gd name="textAreaBottom" fmla="*/ 1053360 h 1053000"/>
                            </a:gdLst>
                            <a:ahLst/>
                            <a:rect l="textAreaLeft" t="textAreaTop" r="textAreaRight" b="textAreaBottom"/>
                            <a:pathLst>
                              <a:path w="5824855" h="2231390">
                                <a:moveTo>
                                  <a:pt x="0" y="2231136"/>
                                </a:moveTo>
                                <a:lnTo>
                                  <a:pt x="5824728" y="2231136"/>
                                </a:lnTo>
                                <a:lnTo>
                                  <a:pt x="5824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1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0.45pt;margin-top:5.15pt;width:462.35pt;height:146.25pt" coordorigin="1409,103" coordsize="9247,2925"/>
            </w:pict>
          </mc:Fallback>
        </mc:AlternateContent>
      </w:r>
    </w:p>
    <w:p>
      <w:pPr>
        <w:pStyle w:val="TextBody"/>
        <w:spacing w:before="232" w:after="0"/>
        <w:ind w:left="376" w:hanging="0"/>
        <w:rPr/>
      </w:pPr>
      <w:r>
        <w:rPr/>
        <w:t>Zoznam</w:t>
      </w:r>
      <w:r>
        <w:rPr>
          <w:spacing w:val="-2"/>
        </w:rPr>
        <w:t xml:space="preserve"> </w:t>
      </w:r>
      <w:r>
        <w:rPr/>
        <w:t>dokladov</w:t>
      </w:r>
      <w:r>
        <w:rPr>
          <w:spacing w:val="-4"/>
        </w:rPr>
        <w:t xml:space="preserve"> </w:t>
      </w:r>
      <w:r>
        <w:rPr/>
        <w:t>pripojených</w:t>
      </w:r>
      <w:r>
        <w:rPr>
          <w:spacing w:val="-2"/>
        </w:rPr>
        <w:t xml:space="preserve"> </w:t>
      </w:r>
      <w:r>
        <w:rPr/>
        <w:t>ako</w:t>
      </w:r>
      <w:r>
        <w:rPr>
          <w:spacing w:val="-3"/>
        </w:rPr>
        <w:t xml:space="preserve"> </w:t>
      </w:r>
      <w:r>
        <w:rPr/>
        <w:t>dôkaz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ťažnosti: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0" distR="0" simplePos="0" locked="0" layoutInCell="0" allowOverlap="1" relativeHeight="5" wp14:anchorId="405EE266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5852795" cy="1285875"/>
                <wp:effectExtent l="9525" t="10160" r="5080" b="8890"/>
                <wp:wrapTopAndBottom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285920"/>
                          <a:chOff x="0" y="0"/>
                          <a:chExt cx="585288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1285920"/>
                          </a:xfrm>
                          <a:custGeom>
                            <a:avLst/>
                            <a:gdLst>
                              <a:gd name="textAreaLeft" fmla="*/ 0 w 3318120"/>
                              <a:gd name="textAreaRight" fmla="*/ 3318480 w 3318120"/>
                              <a:gd name="textAreaTop" fmla="*/ 0 h 729000"/>
                              <a:gd name="textAreaBottom" fmla="*/ 72936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5852160" h="1518285">
                                <a:moveTo>
                                  <a:pt x="58521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17903"/>
                                </a:lnTo>
                                <a:lnTo>
                                  <a:pt x="5852159" y="1517903"/>
                                </a:lnTo>
                                <a:lnTo>
                                  <a:pt x="5852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2880" cy="1285920"/>
                          </a:xfrm>
                          <a:custGeom>
                            <a:avLst/>
                            <a:gdLst>
                              <a:gd name="textAreaLeft" fmla="*/ 0 w 3318120"/>
                              <a:gd name="textAreaRight" fmla="*/ 3318480 w 3318120"/>
                              <a:gd name="textAreaTop" fmla="*/ 0 h 729000"/>
                              <a:gd name="textAreaBottom" fmla="*/ 72936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5852160" h="1518285">
                                <a:moveTo>
                                  <a:pt x="0" y="1517903"/>
                                </a:moveTo>
                                <a:lnTo>
                                  <a:pt x="5852159" y="1517903"/>
                                </a:lnTo>
                                <a:lnTo>
                                  <a:pt x="5852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7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2pt;margin-top:8.95pt;width:460.85pt;height:101.25pt" coordorigin="1440,179" coordsize="9217,2025"/>
            </w:pict>
          </mc:Fallback>
        </mc:AlternateContent>
      </w:r>
    </w:p>
    <w:p>
      <w:pPr>
        <w:pStyle w:val="TextBody"/>
        <w:spacing w:before="33" w:after="0"/>
        <w:ind w:left="376" w:hanging="0"/>
        <w:rPr/>
      </w:pPr>
      <w:r>
        <w:rPr/>
        <w:t>Dátum</w:t>
      </w:r>
      <w:r>
        <w:rPr>
          <w:spacing w:val="-3"/>
        </w:rPr>
        <w:t xml:space="preserve"> </w:t>
      </w:r>
      <w:r>
        <w:rPr/>
        <w:t>podania</w:t>
      </w:r>
      <w:r>
        <w:rPr>
          <w:spacing w:val="-2"/>
        </w:rPr>
        <w:t xml:space="preserve"> sťažnosti:</w: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0" distR="0" simplePos="0" locked="0" layoutInCell="0" allowOverlap="1" relativeHeight="6" wp14:anchorId="548848FC">
                <wp:simplePos x="0" y="0"/>
                <wp:positionH relativeFrom="page">
                  <wp:posOffset>941705</wp:posOffset>
                </wp:positionH>
                <wp:positionV relativeFrom="paragraph">
                  <wp:posOffset>78105</wp:posOffset>
                </wp:positionV>
                <wp:extent cx="5852160" cy="475615"/>
                <wp:effectExtent l="8890" t="10160" r="0" b="9525"/>
                <wp:wrapTopAndBottom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475560"/>
                          <a:chOff x="0" y="0"/>
                          <a:chExt cx="58521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160" cy="475560"/>
                          </a:xfrm>
                          <a:custGeom>
                            <a:avLst/>
                            <a:gdLst>
                              <a:gd name="textAreaLeft" fmla="*/ 0 w 3317760"/>
                              <a:gd name="textAreaRight" fmla="*/ 3318120 w 3317760"/>
                              <a:gd name="textAreaTop" fmla="*/ 0 h 269640"/>
                              <a:gd name="textAreaBottom" fmla="*/ 27000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5834380" h="457200">
                                <a:moveTo>
                                  <a:pt x="58338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lnTo>
                                  <a:pt x="5833872" y="457200"/>
                                </a:lnTo>
                                <a:lnTo>
                                  <a:pt x="5833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2160" cy="475560"/>
                          </a:xfrm>
                          <a:custGeom>
                            <a:avLst/>
                            <a:gdLst>
                              <a:gd name="textAreaLeft" fmla="*/ 0 w 3317760"/>
                              <a:gd name="textAreaRight" fmla="*/ 3318120 w 3317760"/>
                              <a:gd name="textAreaTop" fmla="*/ 0 h 269640"/>
                              <a:gd name="textAreaBottom" fmla="*/ 270000 h 269640"/>
                            </a:gdLst>
                            <a:ahLst/>
                            <a:rect l="textAreaLeft" t="textAreaTop" r="textAreaRight" b="textAreaBottom"/>
                            <a:pathLst>
                              <a:path w="5834380" h="457200">
                                <a:moveTo>
                                  <a:pt x="0" y="457200"/>
                                </a:moveTo>
                                <a:lnTo>
                                  <a:pt x="5833872" y="457200"/>
                                </a:lnTo>
                                <a:lnTo>
                                  <a:pt x="5833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4.15pt;margin-top:6.15pt;width:460.8pt;height:37.45pt" coordorigin="1483,123" coordsize="9216,749"/>
            </w:pict>
          </mc:Fallback>
        </mc:AlternateContent>
      </w:r>
    </w:p>
    <w:p>
      <w:pPr>
        <w:pStyle w:val="TextBody"/>
        <w:spacing w:before="110" w:after="0"/>
        <w:ind w:left="376" w:hanging="0"/>
        <w:rPr/>
      </w:pPr>
      <w:r>
        <w:rPr/>
        <w:t xml:space="preserve">Podpis </w:t>
      </w:r>
      <w:r>
        <w:rPr>
          <w:spacing w:val="-2"/>
        </w:rPr>
        <w:t>sťažovateľa:</w: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1" distT="0" distB="0" distL="0" distR="0" simplePos="0" locked="0" layoutInCell="0" allowOverlap="1" relativeHeight="7" wp14:anchorId="37E90B1D">
                <wp:simplePos x="0" y="0"/>
                <wp:positionH relativeFrom="page">
                  <wp:posOffset>923290</wp:posOffset>
                </wp:positionH>
                <wp:positionV relativeFrom="paragraph">
                  <wp:posOffset>56515</wp:posOffset>
                </wp:positionV>
                <wp:extent cx="5852160" cy="466725"/>
                <wp:effectExtent l="8890" t="10160" r="0" b="8890"/>
                <wp:wrapTopAndBottom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466560"/>
                          <a:chOff x="0" y="0"/>
                          <a:chExt cx="585216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160" cy="466560"/>
                          </a:xfrm>
                          <a:custGeom>
                            <a:avLst/>
                            <a:gdLst>
                              <a:gd name="textAreaLeft" fmla="*/ 0 w 3317760"/>
                              <a:gd name="textAreaRight" fmla="*/ 3318120 w 3317760"/>
                              <a:gd name="textAreaTop" fmla="*/ 0 h 264600"/>
                              <a:gd name="textAreaBottom" fmla="*/ 2649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5834380" h="448309">
                                <a:moveTo>
                                  <a:pt x="58338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8056"/>
                                </a:lnTo>
                                <a:lnTo>
                                  <a:pt x="5833872" y="448056"/>
                                </a:lnTo>
                                <a:lnTo>
                                  <a:pt x="5833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2160" cy="466560"/>
                          </a:xfrm>
                          <a:custGeom>
                            <a:avLst/>
                            <a:gdLst>
                              <a:gd name="textAreaLeft" fmla="*/ 0 w 3317760"/>
                              <a:gd name="textAreaRight" fmla="*/ 3318120 w 3317760"/>
                              <a:gd name="textAreaTop" fmla="*/ 0 h 264600"/>
                              <a:gd name="textAreaBottom" fmla="*/ 2649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5834380" h="448309">
                                <a:moveTo>
                                  <a:pt x="0" y="448056"/>
                                </a:moveTo>
                                <a:lnTo>
                                  <a:pt x="5833872" y="448056"/>
                                </a:lnTo>
                                <a:lnTo>
                                  <a:pt x="5833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8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2.7pt;margin-top:4.45pt;width:460.8pt;height:36.75pt" coordorigin="1454,89" coordsize="9216,73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 wp14:anchorId="26E1B5E9">
                <wp:simplePos x="0" y="0"/>
                <wp:positionH relativeFrom="page">
                  <wp:posOffset>740410</wp:posOffset>
                </wp:positionH>
                <wp:positionV relativeFrom="paragraph">
                  <wp:posOffset>815340</wp:posOffset>
                </wp:positionV>
                <wp:extent cx="6291580" cy="1527175"/>
                <wp:effectExtent l="8890" t="10160" r="0" b="9525"/>
                <wp:wrapTopAndBottom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1527120"/>
                          <a:chOff x="0" y="0"/>
                          <a:chExt cx="6291720" cy="1527120"/>
                        </a:xfrm>
                      </wpg:grpSpPr>
                      <wps:wsp>
                        <wps:cNvSpPr/>
                        <wps:spPr>
                          <a:xfrm>
                            <a:off x="165600" y="241200"/>
                            <a:ext cx="1714680" cy="35172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1710055" h="347980">
                                <a:moveTo>
                                  <a:pt x="17099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7472"/>
                                </a:lnTo>
                                <a:lnTo>
                                  <a:pt x="1709927" y="347472"/>
                                </a:lnTo>
                                <a:lnTo>
                                  <a:pt x="1709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41200"/>
                            <a:ext cx="1714680" cy="35172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1710055" h="347980">
                                <a:moveTo>
                                  <a:pt x="0" y="347472"/>
                                </a:moveTo>
                                <a:lnTo>
                                  <a:pt x="1709927" y="347472"/>
                                </a:lnTo>
                                <a:lnTo>
                                  <a:pt x="17099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0720"/>
                            <a:ext cx="1705680" cy="35172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1701164" h="347980">
                                <a:moveTo>
                                  <a:pt x="17007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7471"/>
                                </a:lnTo>
                                <a:lnTo>
                                  <a:pt x="1700783" y="347471"/>
                                </a:lnTo>
                                <a:lnTo>
                                  <a:pt x="1700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0720"/>
                            <a:ext cx="1705680" cy="35172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1701164" h="347980">
                                <a:moveTo>
                                  <a:pt x="0" y="347471"/>
                                </a:moveTo>
                                <a:lnTo>
                                  <a:pt x="1700783" y="347471"/>
                                </a:lnTo>
                                <a:lnTo>
                                  <a:pt x="17007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7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59560"/>
                            <a:ext cx="2659320" cy="388800"/>
                          </a:xfrm>
                          <a:custGeom>
                            <a:avLst/>
                            <a:gdLst>
                              <a:gd name="textAreaLeft" fmla="*/ 0 w 1507680"/>
                              <a:gd name="textAreaRight" fmla="*/ 1508040 w 150768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651760" h="384175">
                                <a:moveTo>
                                  <a:pt x="26517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4047"/>
                                </a:lnTo>
                                <a:lnTo>
                                  <a:pt x="2651760" y="384047"/>
                                </a:lnTo>
                                <a:lnTo>
                                  <a:pt x="2651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59560"/>
                            <a:ext cx="2659320" cy="388800"/>
                          </a:xfrm>
                          <a:custGeom>
                            <a:avLst/>
                            <a:gdLst>
                              <a:gd name="textAreaLeft" fmla="*/ 0 w 1507680"/>
                              <a:gd name="textAreaRight" fmla="*/ 1508040 w 150768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651760" h="384175">
                                <a:moveTo>
                                  <a:pt x="0" y="384047"/>
                                </a:moveTo>
                                <a:lnTo>
                                  <a:pt x="2651760" y="384047"/>
                                </a:lnTo>
                                <a:lnTo>
                                  <a:pt x="26517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4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981720"/>
                            <a:ext cx="2641680" cy="333360"/>
                          </a:xfrm>
                          <a:custGeom>
                            <a:avLst/>
                            <a:gdLst>
                              <a:gd name="textAreaLeft" fmla="*/ 0 w 1497600"/>
                              <a:gd name="textAreaRight" fmla="*/ 1497960 w 149760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633980" h="329565">
                                <a:moveTo>
                                  <a:pt x="26334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9183"/>
                                </a:lnTo>
                                <a:lnTo>
                                  <a:pt x="2633472" y="329183"/>
                                </a:lnTo>
                                <a:lnTo>
                                  <a:pt x="2633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981720"/>
                            <a:ext cx="2641680" cy="333360"/>
                          </a:xfrm>
                          <a:custGeom>
                            <a:avLst/>
                            <a:gdLst>
                              <a:gd name="textAreaLeft" fmla="*/ 0 w 1497600"/>
                              <a:gd name="textAreaRight" fmla="*/ 1497960 w 149760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633980" h="329565">
                                <a:moveTo>
                                  <a:pt x="0" y="329183"/>
                                </a:moveTo>
                                <a:lnTo>
                                  <a:pt x="2633472" y="329183"/>
                                </a:lnTo>
                                <a:lnTo>
                                  <a:pt x="26334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9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1720" cy="1527120"/>
                          </a:xfrm>
                          <a:custGeom>
                            <a:avLst/>
                            <a:gdLst>
                              <a:gd name="textAreaLeft" fmla="*/ 0 w 3566880"/>
                              <a:gd name="textAreaRight" fmla="*/ 3567240 w 3566880"/>
                              <a:gd name="textAreaTop" fmla="*/ 0 h 865800"/>
                              <a:gd name="textAreaBottom" fmla="*/ 866160 h 865800"/>
                            </a:gdLst>
                            <a:ahLst/>
                            <a:rect l="textAreaLeft" t="textAreaTop" r="textAreaRight" b="textAreaBottom"/>
                            <a:pathLst>
                              <a:path w="6273165" h="1508760">
                                <a:moveTo>
                                  <a:pt x="62727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8760"/>
                                </a:lnTo>
                                <a:lnTo>
                                  <a:pt x="6272784" y="1508760"/>
                                </a:lnTo>
                                <a:lnTo>
                                  <a:pt x="6272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1720" cy="1527120"/>
                          </a:xfrm>
                          <a:custGeom>
                            <a:avLst/>
                            <a:gdLst>
                              <a:gd name="textAreaLeft" fmla="*/ 0 w 3566880"/>
                              <a:gd name="textAreaRight" fmla="*/ 3567240 w 3566880"/>
                              <a:gd name="textAreaTop" fmla="*/ 0 h 865800"/>
                              <a:gd name="textAreaBottom" fmla="*/ 866160 h 865800"/>
                            </a:gdLst>
                            <a:ahLst/>
                            <a:rect l="textAreaLeft" t="textAreaTop" r="textAreaRight" b="textAreaBottom"/>
                            <a:pathLst>
                              <a:path w="6273165" h="1508760">
                                <a:moveTo>
                                  <a:pt x="0" y="1508760"/>
                                </a:moveTo>
                                <a:lnTo>
                                  <a:pt x="6272784" y="1508760"/>
                                </a:lnTo>
                                <a:lnTo>
                                  <a:pt x="62727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87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0800"/>
                            <a:ext cx="1625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30"/>
                                <w:rPr/>
                              </w:pPr>
                              <w:r>
                                <w:rPr>
                                  <w:position w:val="13"/>
                                  <w:sz w:val="17"/>
                                </w:rPr>
                                <w:t>*</w:t>
                              </w:r>
                              <w:r>
                                <w:rPr>
                                  <w:spacing w:val="43"/>
                                  <w:position w:val="13"/>
                                  <w:sz w:val="17"/>
                                </w:rPr>
                                <w:t xml:space="preserve"> </w:t>
                              </w:r>
                              <w:r>
                                <w:rPr/>
                                <w:t>Sťažnosť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doručená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</w:rPr>
                                <w:t>dň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64080"/>
                            <a:ext cx="1510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/>
                                <w:t>Pridelené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vybaveni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797400"/>
                            <a:ext cx="1740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/>
                                <w:t>Dátum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vybaveni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ťažnost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797400"/>
                            <a:ext cx="2634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7"/>
                                <w:rPr/>
                              </w:pPr>
                              <w:r>
                                <w:rPr/>
                                <w:t>Podpi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acovníka,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ktorý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sťažnosť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vybavi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8.3pt;margin-top:64.2pt;width:495.4pt;height:120.25pt" coordorigin="1166,1284" coordsize="9908,2405">
                <v:rect id="shape_0" ID="Textbox 28" path="m0,0l-2147483645,0l-2147483645,-2147483646l0,-2147483646xe" stroked="f" o:allowincell="f" style="position:absolute;left:1253;top:1301;width:2558;height:3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30"/>
                          <w:rPr/>
                        </w:pPr>
                        <w:r>
                          <w:rPr>
                            <w:position w:val="13"/>
                            <w:sz w:val="17"/>
                          </w:rPr>
                          <w:t>*</w:t>
                        </w:r>
                        <w:r>
                          <w:rPr>
                            <w:spacing w:val="43"/>
                            <w:position w:val="13"/>
                            <w:sz w:val="17"/>
                          </w:rPr>
                          <w:t xml:space="preserve"> </w:t>
                        </w:r>
                        <w:r>
                          <w:rPr/>
                          <w:t>Sťažnosť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doručená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4"/>
                          </w:rPr>
                          <w:t>dňa:</w:t>
                        </w:r>
                      </w:p>
                    </w:txbxContent>
                  </v:textbox>
                  <w10:wrap type="topAndBottom"/>
                </v:rect>
                <v:rect id="shape_0" ID="Textbox 29" path="m0,0l-2147483645,0l-2147483645,-2147483646l0,-2147483646xe" stroked="f" o:allowincell="f" style="position:absolute;left:6389;top:1385;width:2377;height:2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/>
                          <w:t>Pridelené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vybavenie:</w:t>
                        </w:r>
                      </w:p>
                    </w:txbxContent>
                  </v:textbox>
                  <w10:wrap type="topAndBottom"/>
                </v:rect>
                <v:rect id="shape_0" ID="Textbox 30" path="m0,0l-2147483645,0l-2147483645,-2147483646l0,-2147483646xe" stroked="f" o:allowincell="f" style="position:absolute;left:1417;top:2540;width:2740;height:2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/>
                          <w:t>Dátum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vybaveni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ťažnosti:</w:t>
                        </w:r>
                      </w:p>
                    </w:txbxContent>
                  </v:textbox>
                  <w10:wrap type="topAndBottom"/>
                </v:rect>
                <v:rect id="shape_0" ID="Textbox 31" path="m0,0l-2147483645,0l-2147483645,-2147483646l0,-2147483646xe" stroked="f" o:allowincell="f" style="position:absolute;left:6389;top:2540;width:4147;height:2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7"/>
                          <w:rPr/>
                        </w:pPr>
                        <w:r>
                          <w:rPr/>
                          <w:t>Podpi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acovníka,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ktorý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sťažnosť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vybavil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0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47" w:leader="none"/>
        </w:tabs>
        <w:spacing w:before="44" w:after="0"/>
        <w:ind w:left="140" w:hanging="0"/>
        <w:rPr>
          <w:rFonts w:ascii="Nimbus Sans" w:hAnsi="Nimbus Sans"/>
          <w:sz w:val="14"/>
        </w:rPr>
      </w:pPr>
      <w:r>
        <w:rPr>
          <w:sz w:val="14"/>
        </w:rPr>
        <w:t>*Vypĺňa</w:t>
      </w:r>
      <w:r>
        <w:rPr>
          <w:spacing w:val="6"/>
          <w:sz w:val="14"/>
        </w:rPr>
        <w:t xml:space="preserve"> </w:t>
      </w:r>
      <w:r>
        <w:rPr>
          <w:sz w:val="14"/>
        </w:rPr>
        <w:t>pracovník</w:t>
      </w:r>
      <w:r>
        <w:rPr>
          <w:spacing w:val="7"/>
          <w:sz w:val="14"/>
        </w:rPr>
        <w:t xml:space="preserve"> </w:t>
      </w:r>
      <w:r>
        <w:rPr>
          <w:sz w:val="14"/>
        </w:rPr>
        <w:t>AdLa</w:t>
      </w:r>
      <w:r>
        <w:rPr>
          <w:spacing w:val="7"/>
          <w:sz w:val="14"/>
        </w:rPr>
        <w:t xml:space="preserve"> </w:t>
      </w:r>
      <w:r>
        <w:rPr>
          <w:spacing w:val="-2"/>
          <w:sz w:val="14"/>
        </w:rPr>
        <w:t>s.r.o</w:t>
      </w:r>
      <w:r>
        <w:rPr>
          <w:sz w:val="14"/>
        </w:rPr>
        <w:tab/>
      </w:r>
    </w:p>
    <w:sectPr>
      <w:headerReference w:type="default" r:id="rId2"/>
      <w:type w:val="nextPage"/>
      <w:pgSz w:w="11906" w:h="16838"/>
      <w:pgMar w:left="1040" w:right="740" w:gutter="0" w:header="708" w:top="8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6"/>
      <w:gridCol w:w="2693"/>
      <w:gridCol w:w="2976"/>
      <w:gridCol w:w="2126"/>
    </w:tblGrid>
    <w:tr>
      <w:trPr/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  <w:bookmarkStart w:id="0" w:name="_Hlk12275927"/>
          <w:bookmarkStart w:id="1" w:name="_Hlk12275928"/>
          <w:bookmarkStart w:id="2" w:name="_Hlk12275927"/>
          <w:bookmarkStart w:id="3" w:name="_Hlk12275928"/>
          <w:bookmarkEnd w:id="2"/>
          <w:bookmarkEnd w:id="3"/>
        </w:p>
        <w:p>
          <w:pPr>
            <w:pStyle w:val="TableContents"/>
            <w:widowControl w:val="false"/>
            <w:rPr/>
          </w:pPr>
          <w:r>
            <w:rPr/>
            <w:drawing>
              <wp:inline distT="0" distB="0" distL="0" distR="0">
                <wp:extent cx="752475" cy="304800"/>
                <wp:effectExtent l="0" t="0" r="0" b="0"/>
                <wp:docPr id="11" name="Obrázok 25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ázok 25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>
              <w:color w:val="FF0000"/>
            </w:rPr>
          </w:pPr>
          <w:r>
            <w:rPr/>
            <w:t xml:space="preserve">Vydal: </w:t>
          </w:r>
          <w:r>
            <w:rPr>
              <w:b/>
            </w:rPr>
            <w:t>Analyticko-diagnostické laboratórium a ambulancie s.r.o.,</w:t>
          </w:r>
        </w:p>
        <w:p>
          <w:pPr>
            <w:pStyle w:val="TableContents"/>
            <w:widowControl w:val="false"/>
            <w:rPr/>
          </w:pPr>
          <w:r>
            <w:rPr>
              <w:color w:val="FF0000"/>
            </w:rPr>
            <w:t xml:space="preserve">                                   </w:t>
          </w:r>
          <w:r>
            <w:rPr>
              <w:b/>
            </w:rPr>
            <w:t>Vajanského 1,</w:t>
          </w:r>
          <w:r>
            <w:rPr/>
            <w:t xml:space="preserve"> </w:t>
          </w:r>
          <w:r>
            <w:rPr>
              <w:b/>
            </w:rPr>
            <w:t>Prešov</w:t>
          </w:r>
        </w:p>
      </w:tc>
    </w:tr>
    <w:tr>
      <w:trPr/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rPr>
              <w:rFonts w:eastAsia="SimSun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/>
          </w:pPr>
          <w:r>
            <w:rPr/>
            <w:t>Označenie dokumentu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>
              <w:b/>
              <w:b/>
            </w:rPr>
          </w:pPr>
          <w:r>
            <w:rPr>
              <w:b/>
            </w:rPr>
            <w:t>F č. 1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/>
          </w:pPr>
          <w:r>
            <w:rPr/>
            <w:t xml:space="preserve">Verzia/ Revízia </w:t>
          </w:r>
          <w:r>
            <w:rPr>
              <w:b/>
              <w:bCs/>
            </w:rPr>
            <w:t>3</w:t>
          </w:r>
          <w:r>
            <w:rPr>
              <w:b/>
            </w:rPr>
            <w:t>/0</w:t>
          </w:r>
        </w:p>
      </w:tc>
    </w:tr>
    <w:tr>
      <w:trPr>
        <w:trHeight w:val="713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rPr>
              <w:rFonts w:eastAsia="SimSun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/>
          </w:pPr>
          <w:r>
            <w:rPr/>
            <w:t>Názov dokumentu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  <w:t>Podanie sťažnosti zákazníkom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trana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TableContents"/>
            <w:widowControl w:val="false"/>
            <w:rPr>
              <w:rFonts w:cs="Times New Roman"/>
            </w:rPr>
          </w:pPr>
          <w:r>
            <w:rPr>
              <w:rFonts w:cs="Times New Roman"/>
            </w:rPr>
          </w:r>
          <w:bookmarkStart w:id="4" w:name="_Hlk12275927"/>
          <w:bookmarkStart w:id="5" w:name="_Hlk12275928"/>
          <w:bookmarkStart w:id="6" w:name="_Hlk12275927"/>
          <w:bookmarkStart w:id="7" w:name="_Hlk12275928"/>
          <w:bookmarkEnd w:id="6"/>
          <w:bookmarkEnd w:id="7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b1c59"/>
    <w:rPr>
      <w:rFonts w:ascii="Arial" w:hAnsi="Arial" w:eastAsia="Arial" w:cs="Arial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9b1c59"/>
    <w:rPr>
      <w:rFonts w:ascii="Arial" w:hAnsi="Arial" w:eastAsia="Arial" w:cs="Arial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057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b1c5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b1c5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rsid w:val="009b1c59"/>
    <w:pPr>
      <w:suppressLineNumbers/>
      <w:suppressAutoHyphens w:val="true"/>
    </w:pPr>
    <w:rPr>
      <w:rFonts w:ascii="Times New Roman" w:hAnsi="Times New Roman" w:eastAsia="SimSun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0:00Z</dcterms:created>
  <dc:creator>Admin Adla</dc:creator>
  <dc:description/>
  <dc:language>en-US</dc:language>
  <cp:lastModifiedBy>cytometria</cp:lastModifiedBy>
  <dcterms:modified xsi:type="dcterms:W3CDTF">2024-07-11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PDFescape Online - https://www.pdfescape.com</vt:lpwstr>
  </property>
  <property fmtid="{D5CDD505-2E9C-101B-9397-08002B2CF9AE}" pid="4" name="LastSaved">
    <vt:filetime>2024-06-10T00:00:00Z</vt:filetime>
  </property>
  <property fmtid="{D5CDD505-2E9C-101B-9397-08002B2CF9AE}" pid="5" name="Producer">
    <vt:lpwstr>3-Heights(TM) PDF Security Shell 4.8.25.2 (http://www.pdf-tools.com)</vt:lpwstr>
  </property>
</Properties>
</file>